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caps/>
          <w:shadow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caps/>
          <w:shadow/>
          <w:sz w:val="32"/>
          <w:szCs w:val="32"/>
        </w:rPr>
        <w:t xml:space="preserve">Programme PROVISOIRE DU  SOMMET Alternatif Citoyen AFRIQUE FRANCE </w:t>
      </w:r>
    </w:p>
    <w:p>
      <w:pPr>
        <w:pStyle w:val="Normal"/>
        <w:jc w:val="center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  <w:t>Du 30 Novembre au 04 Décembre 2005</w:t>
      </w:r>
    </w:p>
    <w:p>
      <w:pPr>
        <w:pStyle w:val="Normal"/>
        <w:tabs>
          <w:tab w:val="clear" w:pos="708"/>
          <w:tab w:val="center" w:pos="7001" w:leader="none"/>
          <w:tab w:val="left" w:pos="10010" w:leader="none"/>
        </w:tabs>
        <w:rPr/>
      </w:pPr>
      <w:r>
        <w:rPr/>
        <w:tab/>
        <w:t>Bamako - Mali</w:t>
        <w:tab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80"/>
        <w:gridCol w:w="5153"/>
        <w:gridCol w:w="2511"/>
        <w:gridCol w:w="351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TEURS / FACILITATEURS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color w:val="993300"/>
              </w:rPr>
            </w:pPr>
            <w:r>
              <w:rPr>
                <w:b/>
                <w:caps/>
                <w:color w:val="993300"/>
              </w:rPr>
              <w:t>SEMINAIRE POPULAIRE INTERNATION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color w:val="FF0000"/>
              </w:rPr>
            </w:pPr>
            <w:r>
              <w:rPr>
                <w:b/>
                <w:i/>
                <w:iCs/>
                <w:caps/>
                <w:color w:val="FF0000"/>
              </w:rPr>
              <w:t>30 novembre 01 decembre 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color w:val="993300"/>
              </w:rPr>
            </w:pPr>
            <w:r>
              <w:rPr>
                <w:b/>
                <w:i/>
                <w:iCs/>
                <w:caps/>
                <w:color w:val="993300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 30 novemb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H 00 – 08 H 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Accueil et installati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08 H 30 - 09 H 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mage à François – Xavier Verschav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 - MALI / Survie/RADD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09 H 00 – 10 H 3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Conférence plénière sur l’Afrique France :</w:t>
            </w:r>
            <w:r>
              <w:rPr>
                <w:sz w:val="22"/>
              </w:rPr>
              <w:t xml:space="preserve"> 22 éditions, quel bilan de coopération pour l’Afrique 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eprésentants français, 2 Africains et un malien :</w:t>
            </w:r>
          </w:p>
          <w:p>
            <w:pPr>
              <w:pStyle w:val="Normal"/>
              <w:rPr/>
            </w:pPr>
            <w:r>
              <w:rPr/>
              <w:t>Odile Tobner, Survie France, Sékou Diarra, CAD-Mali,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10 H 30 – 11 H 15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ion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H 15 – 11 H 3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se Caf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H 30 – 14 H 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VAUX EN ATELIERS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Atelier I :</w:t>
            </w:r>
            <w:r>
              <w:rPr>
                <w:sz w:val="22"/>
              </w:rPr>
              <w:t xml:space="preserve"> Lutte contre l’impunité : le rétablissement de la vérité : un droit pour les citoyens et devoir pour l’Etat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dou Ouédraogo, MBDHP, Burkina Faso</w:t>
            </w:r>
          </w:p>
          <w:p>
            <w:pPr>
              <w:pStyle w:val="Normal"/>
              <w:rPr/>
            </w:pPr>
            <w:r>
              <w:rPr/>
              <w:t>Fédération congolaise de la diaspora, France</w:t>
            </w:r>
          </w:p>
          <w:p>
            <w:pPr>
              <w:pStyle w:val="Normal"/>
              <w:rPr/>
            </w:pPr>
            <w:r>
              <w:rPr/>
              <w:t>Maître Amadou Tiéoulé Diarra, LJDH, Mali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telier II :</w:t>
            </w:r>
            <w:r>
              <w:rPr>
                <w:sz w:val="22"/>
              </w:rPr>
              <w:t xml:space="preserve"> Dictatures, Elections présidentielles, Transitions Démocratiques en Afrique francophone : le rôle de la France (Togo, Mali, TCHAD, Cameroun, Mauritanie, Madagascar)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b/>
                <w:b/>
              </w:rPr>
            </w:pPr>
            <w:r>
              <w:rPr>
                <w:sz w:val="22"/>
              </w:rPr>
              <w:t>Lutte contre l’impunité : instrument de gouvernance démocratiqu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DHO, Sénég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TDH, Tch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TDH, Tog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H, Mal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diouma Sirima, Survie, France</w:t>
            </w:r>
          </w:p>
          <w:p>
            <w:pPr>
              <w:pStyle w:val="Normal"/>
              <w:rPr/>
            </w:pPr>
            <w:r>
              <w:rPr/>
              <w:t>Justice et Paix Lomé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telier III :</w:t>
            </w:r>
            <w:r>
              <w:rPr>
                <w:sz w:val="22"/>
              </w:rPr>
              <w:t xml:space="preserve"> Migration, Jeunesse, Francophonie, interculturalité// Regards croisés Afrique Fran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le Tobner, Survie France</w:t>
            </w:r>
          </w:p>
          <w:p>
            <w:pPr>
              <w:pStyle w:val="Normal"/>
              <w:rPr/>
            </w:pPr>
            <w:r>
              <w:rPr/>
              <w:t>Sayouba Traoré (co-auteur des Dernières Nouvelles de la Françafrique)</w:t>
            </w:r>
          </w:p>
          <w:p>
            <w:pPr>
              <w:pStyle w:val="Normal"/>
              <w:rPr/>
            </w:pPr>
            <w:r>
              <w:rPr/>
              <w:t>Bassidy Diabaté, Jeunesse Union Africaine, Mali</w:t>
            </w:r>
          </w:p>
          <w:p>
            <w:pPr>
              <w:pStyle w:val="Normal"/>
              <w:rPr/>
            </w:pPr>
            <w:r>
              <w:rPr/>
              <w:t>Lucile, ATTAC, Maroc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telier IV :</w:t>
            </w:r>
            <w:r>
              <w:rPr>
                <w:sz w:val="22"/>
              </w:rPr>
              <w:t xml:space="preserve"> ONG, citoyens, élus, artistes, mouvements sociaux, mouvements réligieux : quelles mobilisations de la société civile pour un renouveau des relations franco-africaines. Bilan et perspectives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D, CAD, Justice et Paix Lomé, Sayouba Traoré, Survie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H  – 15 H 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se Déjeun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H 00 – 17 H 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itution des travaux des ateliers en plénière (15 mn / atelier) et débat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rticipants 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di 01 décembre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H 00 – 11H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VAUX EN ATELIERS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telier I :</w:t>
            </w:r>
            <w:r>
              <w:rPr>
                <w:sz w:val="22"/>
              </w:rPr>
              <w:t xml:space="preserve"> Dette Afrique France : Dette odieuse ? Audit de la Dette ?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Quelles perspectives au delà de l’initiative PPTE et l’annulation de la dette de 18 pays dont 14 d’Afrique à l’égard de la Banque Mondiale, du Fonds Monétaire International et la Banque de Développement Africain 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intervenants CAD-Mali</w:t>
            </w:r>
          </w:p>
          <w:p>
            <w:pPr>
              <w:pStyle w:val="Normal"/>
              <w:rPr/>
            </w:pPr>
            <w:r>
              <w:rPr/>
              <w:t>Mamadou Lamine Traoré, dette publique, Mali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</w:rPr>
              <w:t>Atelier II :</w:t>
            </w:r>
            <w:r>
              <w:rPr>
                <w:sz w:val="22"/>
              </w:rPr>
              <w:t xml:space="preserve"> Accords de Défense / Vente d’arm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mnesty Mali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gir Ici, Fran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rvie, France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telier III :</w:t>
            </w:r>
            <w:r>
              <w:rPr>
                <w:sz w:val="22"/>
              </w:rPr>
              <w:t xml:space="preserve"> Pillage des ressources et normes de transparence à construir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AMINA, M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TDH, Tch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ours Catholique, Fr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tion des ressortissants de Sadiola en France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telier IV :</w:t>
            </w:r>
            <w:r>
              <w:rPr>
                <w:sz w:val="22"/>
              </w:rPr>
              <w:t xml:space="preserve"> Quelles résistances et alternatives aux accords de partenariat économique (APE) de l’UE 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 Mali, Cameroun, Burkina, Sénégal, Niger, Bénin, Togo et UE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H 30 – 11 H 45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se Café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H 45– 13 H 45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itution des travaux des ateliers en plénière (15 mn / atelier) et débats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H 45 – 14 H 45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use Déjeuner et Constitution des groupes de lobbying avec des stratégies appropriées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H 45 - 16 H 0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</w:rPr>
              <w:t>FENETRE :</w:t>
            </w:r>
            <w:r>
              <w:rPr>
                <w:sz w:val="22"/>
              </w:rPr>
              <w:t xml:space="preserve"> OMC : Enjeux et défis des négociations de Hong Kon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OP, ROPPA</w:t>
            </w:r>
          </w:p>
          <w:p>
            <w:pPr>
              <w:pStyle w:val="Normal"/>
              <w:rPr/>
            </w:pPr>
            <w:r>
              <w:rPr/>
              <w:t>ATTAC Maroc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2" w:leader="none"/>
                <w:tab w:val="center" w:pos="3762" w:leader="none"/>
              </w:tabs>
              <w:rPr/>
            </w:pPr>
            <w:r>
              <w:rPr>
                <w:b/>
                <w:bCs/>
                <w:sz w:val="22"/>
              </w:rPr>
              <w:t>FENETRE :</w:t>
            </w:r>
            <w:r>
              <w:rPr>
                <w:sz w:val="22"/>
              </w:rPr>
              <w:t xml:space="preserve"> Ancrage culturel des systèmes éducatifs en Afrique Francophon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eur Issa N’Diaye, </w:t>
            </w:r>
          </w:p>
          <w:p>
            <w:pPr>
              <w:pStyle w:val="Normal"/>
              <w:rPr/>
            </w:pPr>
            <w:r>
              <w:rPr/>
              <w:t>Abdel Rahamane Baba Moussa, Université de Caen, Bénin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H 00 – 17 H 3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ption de la déclaration et des recommandation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/*/*/*/*/*/*/*/*/*/*/*/*/*/*/*/*/*/*/*/*/*/*/*/*/*/*/*/*/*/*/*/*/*/*/*/*/*/*/*/*/*/*/*/*/*/*/*/*/*/*/*/*/*/*/*/*/*/*/*/*/*/*/*/*/*/*/*/*/*/*/*/*/*/*/*/*/*/*/*/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URE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VIT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E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EURS/ACTRICES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ACTIVITES D’EDUCATION POPULAIRE ET DE LOBBY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smallCaps/>
                <w:color w:val="FF0000"/>
              </w:rPr>
              <w:t>02 – 04 DECEMBRE 200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ndredi 02 décemb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H 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férence de press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e la press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H 00 – 17 H 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éâtre : Le suicide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efour des jeun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7, Mali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H – 19 H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cert populai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efour des Jeun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ta Pound, Guerebou Koukan, 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di 03 décembr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H – 17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ctions de lobbying :</w:t>
            </w:r>
            <w:r>
              <w:rPr>
                <w:sz w:val="22"/>
              </w:rPr>
              <w:t xml:space="preserve"> motion à l’ouverture de la conférence des chefs d’Etats, diffusion déclaration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ais des Congrè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AD – Mali, Représentants Africains et Français.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anche 04 décemb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0" w:leader="none"/>
              </w:tabs>
              <w:rPr>
                <w:sz w:val="22"/>
              </w:rPr>
            </w:pPr>
            <w:r>
              <w:rPr>
                <w:sz w:val="22"/>
              </w:rPr>
              <w:t>09 H 15H</w:t>
            </w:r>
          </w:p>
          <w:p>
            <w:pPr>
              <w:pStyle w:val="Normal"/>
              <w:tabs>
                <w:tab w:val="clear" w:pos="708"/>
                <w:tab w:val="right" w:pos="179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ons de lobbyin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ais des Congrè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AD – Mali, Représentants Africains et Français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0" w:leader="none"/>
              </w:tabs>
              <w:rPr>
                <w:sz w:val="22"/>
              </w:rPr>
            </w:pPr>
            <w:r>
              <w:rPr>
                <w:sz w:val="22"/>
              </w:rPr>
              <w:t>15H – 17 H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aluation finale et perspectiv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ège CAD-Mal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B : 05 décembre 2005, Caravane des chameaux de Amnesty Mali à Tombouctou.</w:t>
      </w:r>
      <w:r>
        <w:rPr/>
        <w:tab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  <w:b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  <w:b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b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ook Antiqua" w:hAnsi="Book Antiqua" w:cs="Book Antiqu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7:19:00Z</dcterms:created>
  <dc:creator>user</dc:creator>
  <dc:description/>
  <dc:language>en-US</dc:language>
  <cp:lastModifiedBy>Claire Dehon</cp:lastModifiedBy>
  <cp:lastPrinted>2005-11-07T15:30:00Z</cp:lastPrinted>
  <dcterms:modified xsi:type="dcterms:W3CDTF">2005-11-12T17:19:00Z</dcterms:modified>
  <cp:revision>2</cp:revision>
  <dc:subject/>
  <dc:title>Semaine d’éducation populaire</dc:title>
</cp:coreProperties>
</file>